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75945</wp:posOffset>
                </wp:positionV>
                <wp:extent cx="7324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 xml:space="preserve">Fourth Grade Newslette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drawing>
                                <wp:inline distT="0" distB="0" distL="0" distR="0">
                                  <wp:extent cx="63817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</w:rPr>
                              <w:t>Date:  9-30-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32"/>
                              </w:rPr>
                              <w:t>Week of October 3 – October 7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108.7pt;mso-wrap-distance-left:9.05pt;mso-wrap-distance-right:9.05pt;mso-wrap-distance-top:0pt;mso-wrap-distance-bottom:0pt;margin-top:-45.35pt;mso-position-vertical-relative:text;margin-left:-72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 xml:space="preserve">Fourth Grade Newsletter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drawing>
                          <wp:inline distT="0" distB="0" distL="0" distR="0">
                            <wp:extent cx="63817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2"/>
                        </w:rPr>
                        <w:t>Date:  9-30-11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32"/>
                        </w:rPr>
                        <w:t>Week of October 3 – October 7, 201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94615</wp:posOffset>
                </wp:positionV>
                <wp:extent cx="4580890" cy="6409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ubject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a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We will complete Unit 2 by finishing up with division this week.  Students should be able to do basic division facts 0-12 by memory, by showing a picture of fair-share, by using repeated subtraction, and demonstrating division as the opposite of multiplication.  Please check the agenda book for homework this week.  The Unit 2 test will be Thursday, and I’ll send home a study guide Monday.  Extra credit for Week 8 will go home Monday and is due by Oct. 10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ocial Studie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0"/>
                              </w:rPr>
                              <w:t xml:space="preserve">  Students will be taking the Unit 1 test on Thursday.  We will be reviewing during class.  A study guide will be sent home Mon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Scie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0"/>
                              </w:rPr>
                              <w:t>We will be taking a test over the Animal Kingdom unit on Tuesday. Afterwards, we will be studying Ecosystems. Don't forget to be working on your science fair project due Dec. 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 xml:space="preserve">Reading: 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Story of the week:  “Tales of a Fourth Grade Nothing” – the play.  We will be practicing the play in our book and presenting in the classrooms to the younger grad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Reading Skills:  Story elements – character, setting, p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We will be comparing and contrasting stories and pl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There will not be a vocabulary quiz this week.  Remember the reading log is due on Monday.  It is worth 25 poi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Language Arts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We will continue working with adverbs and verbs. Homework will be given over this content this week. In writing, students will complete open response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8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8"/>
                              </w:rPr>
                              <w:t xml:space="preserve">Spelling: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We will be learning about words with the short and long sound of /e/. The test will be on Thursday, October 6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.  Please check ou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18"/>
                                </w:rPr>
                                <w:t>www.spellingcity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for some great spelling games and activ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7.45pt;mso-position-vertical-relative:text;margin-left:-72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ubject Summ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Ma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We will complete Unit 2 by finishing up with division this week.  Students should be able to do basic division facts 0-12 by memory, by showing a picture of fair-share, by using repeated subtraction, and demonstrating division as the opposite of multiplication.  Please check the agenda book for homework this week.  The Unit 2 test will be Thursday, and I’ll send home a study guide Monday.  Extra credit for Week 8 will go home Monday and is due by Oct. 10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Social Studies:</w:t>
                      </w:r>
                      <w:r>
                        <w:rPr>
                          <w:rFonts w:cs="Arial" w:ascii="Arial" w:hAnsi="Arial"/>
                          <w:bCs/>
                          <w:szCs w:val="20"/>
                        </w:rPr>
                        <w:t xml:space="preserve">  Students will be taking the Unit 1 test on Thursday.  We will be reviewing during class.  A study guide will be sent home Mon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Scienc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0"/>
                        </w:rPr>
                        <w:t>We will be taking a test over the Animal Kingdom unit on Tuesday. Afterwards, we will be studying Ecosystems. Don't forget to be working on your science fair project due Dec. 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 xml:space="preserve">Reading: 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Story of the week:  “Tales of a Fourth Grade Nothing” – the play.  We will be practicing the play in our book and presenting in the classrooms to the younger grad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Reading Skills:  Story elements – character, setting, pl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We will be comparing and contrasting stories and play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There will not be a vocabulary quiz this week.  Remember the reading log is due on Monday.  It is worth 25 poi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8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Language Arts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We will continue working with adverbs and verbs. Homework will be given over this content this week. In writing, students will complete open responses.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83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18"/>
                        </w:rPr>
                        <w:t xml:space="preserve">Spelling:  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>We will be learning about words with the short and long sound of /e/. The test will be on Thursday, October 6</w:t>
                      </w:r>
                      <w:r>
                        <w:rPr>
                          <w:rFonts w:cs="Arial" w:ascii="Arial" w:hAnsi="Arial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.  Please check ou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Cs w:val="18"/>
                          </w:rPr>
                          <w:t>www.spellingcity.com</w:t>
                        </w:r>
                      </w:hyperlink>
                      <w:r>
                        <w:rPr>
                          <w:rFonts w:cs="Arial" w:ascii="Arial" w:hAnsi="Arial"/>
                          <w:szCs w:val="18"/>
                        </w:rPr>
                        <w:t xml:space="preserve"> for some great spelling games and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752090" cy="3209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ell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1.  then</w:t>
                              <w:tab/>
                              <w:t>11. sneak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se</w:t>
                              <w:tab/>
                              <w:t>12. m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ge</w:t>
                              <w:tab/>
                              <w:t>13. fift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en</w:t>
                              <w:tab/>
                              <w:t>14. rece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nth</w:t>
                              <w:tab/>
                              <w:t>15. pie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ty</w:t>
                              <w:tab/>
                              <w:t>16. bel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etch</w:t>
                              <w:tab/>
                              <w:t>17.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lling</w:t>
                              <w:tab/>
                              <w:t>18. squee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sy</w:t>
                              <w:tab/>
                              <w:t>19. en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ger</w:t>
                              <w:tab/>
                              <w:t>20. eventu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ell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1.  then</w:t>
                        <w:tab/>
                        <w:t>11. sneak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se</w:t>
                        <w:tab/>
                        <w:t>12. m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ge</w:t>
                        <w:tab/>
                        <w:t>13. fift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en</w:t>
                        <w:tab/>
                        <w:t>14. rece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nth</w:t>
                        <w:tab/>
                        <w:t>15. pie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ty</w:t>
                        <w:tab/>
                        <w:t>16. beli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etch</w:t>
                        <w:tab/>
                        <w:t>17.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lling</w:t>
                        <w:tab/>
                        <w:t>18. squee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sy</w:t>
                        <w:tab/>
                        <w:t>19. en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ager</w:t>
                        <w:tab/>
                        <w:t>20. eventu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40970</wp:posOffset>
                </wp:positionV>
                <wp:extent cx="2752090" cy="320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pcoming Event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t. 3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Fall Book Fair and Spirit Week; Spirit bags sold at lunch each day for $.50 each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t. 4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Family Reading Night at Book Fair 4:30-6:30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t. 6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 xml:space="preserve">  Spirit Night at GCH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t. 7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Fall Break…No School!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ct. 12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End of the 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 xml:space="preserve"> Nine Weeks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left" w:pos="720" w:leader="none"/>
                              </w:tabs>
                              <w:spacing w:lineRule="auto" w:line="264" w:before="0" w:after="83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20"/>
                              </w:rPr>
                              <w:t>Mrs. Tackett’s class is in need of snacks.  Donations would be greatly appreciat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11.1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pcoming Events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ct. 3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-7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>Fall Book Fair and Spirit Week; Spirit bags sold at lunch each day for $.50 each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ct. 4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>Family Reading Night at Book Fair 4:30-6:30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ct. 6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 xml:space="preserve">  Spirit Night at GCHS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ct. 7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>Fall Break…No School!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ct. 12</w:t>
                      </w:r>
                      <w:r>
                        <w:rPr>
                          <w:rFonts w:cs="Arial" w:ascii="Arial" w:hAnsi="Arial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>End of the 1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 xml:space="preserve"> Nine Weeks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tabs>
                          <w:tab w:val="left" w:pos="720" w:leader="none"/>
                        </w:tabs>
                        <w:spacing w:lineRule="auto" w:line="264" w:before="0" w:after="83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20"/>
                        </w:rPr>
                        <w:t>Mrs. Tackett’s class is in need of snacks.  Donations would be greatly apprecia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1430</wp:posOffset>
                </wp:positionV>
                <wp:extent cx="73240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his Week’s Tests/Projec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81.7pt;mso-wrap-distance-left:9.05pt;mso-wrap-distance-right:9.05pt;mso-wrap-distance-top:0pt;mso-wrap-distance-bottom:0pt;margin-top:0.9pt;mso-position-vertical-relative:text;margin-left:-72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his Week’s Tests/Project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3810</wp:posOffset>
                </wp:positionV>
                <wp:extent cx="14947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Reading Log D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Look for Math Study 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  <w:t>Jersey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Lunch- Hambu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0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Reading Log D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Look for Math Study Gu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  <w:t>Jersey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Lunch- Hambu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3810</wp:posOffset>
                </wp:positionV>
                <wp:extent cx="1723390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0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12661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Math Unit 2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Spelling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CHS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Yogurt Sale $.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unch – Toasted Cheese Sandw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hurs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Math Unit 2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Spelling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CHS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Yogurt Sale $.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unch – Toasted Cheese Sandw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3810</wp:posOffset>
                </wp:positionV>
                <wp:extent cx="1494790" cy="1380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Check Agenda for Math H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ES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unch – Hot 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ednes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Check Agenda for Math H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ES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unch – Hot 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4947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Check Agenda For Math H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Scienc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t/Crazy Hair Day!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unch –Chicken Nugg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Check Agenda For Math H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Science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at/Crazy Hair Day!</w:t>
                      </w:r>
                    </w:p>
                    <w:p>
                      <w:pPr>
                        <w:pStyle w:val="Balloo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unch –Chicken Nug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264" w:before="0" w:after="83"/>
      <w:jc w:val="center"/>
      <w:outlineLvl w:val="5"/>
    </w:pPr>
    <w:rPr>
      <w:rFonts w:ascii="Arial" w:hAnsi="Arial" w:cs="Arial"/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auto" w:line="264" w:before="0" w:after="83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</w:tabs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adley Hand ITC" w:hAnsi="Bradley Hand ITC" w:cs="Bradley Hand ITC"/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3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ellingcity.com/" TargetMode="External"/><Relationship Id="rId5" Type="http://schemas.openxmlformats.org/officeDocument/2006/relationships/hyperlink" Target="http://www.spellingcit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40:00Z</dcterms:created>
  <dc:creator>Shane Bechtel</dc:creator>
  <dc:description/>
  <dc:language>en-US</dc:language>
  <cp:lastModifiedBy>mmarshall</cp:lastModifiedBy>
  <cp:lastPrinted>2011-09-09T14:21:00Z</cp:lastPrinted>
  <dcterms:modified xsi:type="dcterms:W3CDTF">2011-09-30T18:19:00Z</dcterms:modified>
  <cp:revision>13</cp:revision>
  <dc:subject/>
  <dc:title/>
</cp:coreProperties>
</file>